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>Saop</w:t>
      </w:r>
      <w:r>
        <w:rPr>
          <w:sz w:val="22"/>
          <w:szCs w:val="22"/>
          <w:lang w:val="sr-Latn-CS"/>
        </w:rPr>
        <w:t>štenje za javnost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lozi TS za Zakon o elektronskim medijim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ransparentnost Srbija, ogranak međunarodne mreže Transparency International, uputila je predloge za izmene i dopune pojedinih odredaba Nacrta zakona o elektronskim medijim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ransparentnost je ukazala na mogućnosti da se poprave odredbe koje se, pored ostalog, tiču statusa Regulatornog tela za elektronske medije, kandidature, izbora i razrešenja članova Saveta, javnosti rada Regulatora, jasnog propisivanja kriterijuma za odlučivanj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TS je, tako, predložila da se u okviru delokruga rada Regulatora propiše da to telo „donosi obavezujuća uputstva za elektronske medije u vezi sa predstavljanjem i oglašavanjem organa vlasti i njihovih funkcionera, političkih subjekata i kandidata u izbornoj i referendumskoj kampanji i vrši nadzor nad sprovođenjem tih uputstava, po službenoj dužnosti i po predstavkama“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brazloženju je TS ukazala da je i do sada važan segment rada RRA bilo donošenje opštih obavezujućih uputstava za emitere u vezi sa predstavljanjem i oglašavanjem tokom izborne kampanje. Ta uputstva su redovno sadržala odredbu da su emiteri koji emituju predizborni program obavezni da omoguće svim izbornim listama predstavljanje „pod istim finansijskim i tehničkim uslovima“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RA je analizirala poštovanje pojedinih odredaba Uputstva, tako što je proveravala da li je došlo do izborne promocije u zabavnom i informativnom programu i slično. Međutim, potrebno je precizirati obavezu u novom zakonu da Regulator vrši nadzor nad poštovanjem Uputstva i po službenoj dužnosti, jer to nije činjeno u pogledu finansijskih uslova pod kojima se vrši oglašavanje tokom izborne kampanje (npr. da li su svi učesnici u kampanji imali isti popust na količinu oglašavanja, da li su svima naplaćeni troškovi oglašavanja u istom vremenskom periodu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ednako je značajno obuhvatiti pravilima pitanja koja trenutno nisu u dovoljnoj meri pokrivena, kao što su: vođenje referendumske kampanje te način predstavljanja (ili oglašavanja) organa vlasti i aktivnosti funkcionera tokom izborne kampanje, budući da se kroz ovaj vid predstavljanja može vršiti značajna promocija učesnika na izborima.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redlog proistekao je iz direktnog iskustva koj je TS stekla tokom monitoringa izborne kampanje 2012. godine. 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S je takođe predložila i da se dopune pravila o održavanju javne rasprave o dokumentima koje donosi regulator. 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om bi se, prema predlogu TS; Regulator obavezao da obrazloži razloge za prihvatanje ili odbijanje svakog predloga i komentara koji je dobio tokom javne rasprave a koji je formulisan kao obrazložen predlog za brisanje, izmenu ili dopunu akta o kojem se raspravlja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Ovo su principi za koje se TS zalagao da uđu među ciljeve, mere i aktivnosti propisane Nacioonalnom strategijom za borbu protiv korupcije i Akcionim planom (a koji su prekršeni u samom postupku izrade tih dokumenata)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ograd, 1. novembar 2013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7:00Z</dcterms:created>
  <dc:creator>Bane</dc:creator>
  <dc:description/>
  <cp:keywords/>
  <dc:language>en-US</dc:language>
  <cp:lastModifiedBy>User</cp:lastModifiedBy>
  <cp:lastPrinted>2007-06-25T15:35:00Z</cp:lastPrinted>
  <dcterms:modified xsi:type="dcterms:W3CDTF">2014-03-27T18:37:00Z</dcterms:modified>
  <cp:revision>2</cp:revision>
  <dc:subject/>
  <dc:title>Poštovani gospodine Vujčić,</dc:title>
</cp:coreProperties>
</file>